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2240280" cy="272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ИСТЕРСТВ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ОЙ 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льмез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3570, п.г.т.Кильмез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Советская, 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: (83338) 2-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11»  января 2018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№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4.35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047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ОЙ 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льмез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3570, п.г.т.Кильмез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Советская,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: (83338) 2-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11»  января 2018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№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ителям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ие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пании в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в 2018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науки Росс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далее – Порядок) начинается не позднее 1 февраля текуще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ованного проведения приемной кампании в 2018 году в кировских областных государственных и муниципальных общеобразовательных организация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ем начать прием заявлений в 1 класс в 2018 году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5 января с 9.00 час – в кировские областные государственные общеобразовательные организации, расположенные на территории области (кроме г. Киров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февраля с 9.00 час. – для граждан, проживающих на территориях, за которыми закреплены общеобразовательные организации; включая муниципальные лицеи и гимназ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тестовой апробации электронного сервиса</w:t>
        <w:br/>
        <w:t>по зачислению детей в 1 класс в период с 12 по 21 января 2018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имеют право подать заявление в форме электронного документооборота с использованием информационно-телекоммуникационных сетей общего пользования</w:t>
        <w:br/>
        <w:t>или принести его лично в шко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 рекомендуе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законодательства</w:t>
        <w:br/>
        <w:t>об образовании правила приема в общеобразовательную организацию, в том числе, установить четкую регламентацию процедур принятия заявлений</w:t>
        <w:br/>
        <w:t>о приеме на обучение и их рассмотрения, в том числе с учетом времени</w:t>
        <w:br/>
        <w:t>и очередности их поступления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усмотреть в нормативных актах общеобразовательной организации сроки подачи заявлений о приеме в 1 класс, и механизм предъявления родителями (законными представителями) будущих первоклассников оригиналов документов, указанных в пункте 9 Порядк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родителей, общественности о правилах приема граждан в общеобразовательную организацию, в том числе о сроках и порядке подачи заявлений о приеме в 1 класс, в том числе, и в электронном вид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внесение в электронную систему заявления в 1 класс, поданного родителями лично, в течение дня подач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воих официальных сайтах, информационных стендах,</w:t>
        <w:br/>
        <w:t>в средствах массовой информации (в том числе электронных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о закрепленной территор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мерную форму заявления о приеме в общеобразовательную организацию согласно требованиям пункта 9 Поряд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10 календарных дней с момента издания распорядительного акта о закрепленной территории – информацию</w:t>
        <w:br/>
        <w:t>о количестве мест в 1-х класса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 01 июля – информацию о наличии свободных мест для приема детей, не проживающих на территориях, за которыми закреплены общеобразовательные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) до 20 января – ссылку </w:t>
      </w:r>
      <w:hyperlink r:id="rId2">
        <w:r>
          <w:rPr>
            <w:rStyle w:val="InternetLink"/>
            <w:sz w:val="28"/>
            <w:szCs w:val="28"/>
          </w:rPr>
          <w:t>http://91.144.174.239/projects/kirovo/</w:t>
        </w:r>
      </w:hyperlink>
      <w:r>
        <w:rPr>
          <w:sz w:val="28"/>
          <w:szCs w:val="28"/>
        </w:rPr>
        <w:br/>
        <w:t>для подачи заявлений о приеме в 1 класс в электронном ви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сообщаем, что законодательством об образовании Российской Федерации не предусмотрено проведение конкурсов</w:t>
        <w:br/>
        <w:t>или индивидуального отбора при приеме детей в государственные</w:t>
        <w:br/>
        <w:t>и муниципальные общеобразовательные организации на обучение</w:t>
        <w:br/>
        <w:t>по образовательным программам начального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казанная в пункте 2 данного письма информация должна быть размещена на сайте в удобном для ознакомления с ней месте. В период с 29 по 31 января 2018 года будет проводиться мониторинг сайтов общеобразовательных организаций на предмет размещения необходимой информации по приему детей в 1 клас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Е.В. Вя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Д. Рябова</w:t>
      </w:r>
    </w:p>
    <w:p>
      <w:pPr>
        <w:pStyle w:val="Normal"/>
        <w:rPr/>
      </w:pPr>
      <w:r>
        <w:rPr/>
        <w:t>(83338) 2-12-13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.144.174.239/projects/kir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8:00Z</dcterms:created>
  <dc:creator>Admin</dc:creator>
  <dc:description/>
  <cp:keywords/>
  <dc:language>en-US</dc:language>
  <cp:lastModifiedBy>Admin</cp:lastModifiedBy>
  <cp:lastPrinted>2017-04-06T17:07:00Z</cp:lastPrinted>
  <dcterms:modified xsi:type="dcterms:W3CDTF">2018-01-11T08:28:00Z</dcterms:modified>
  <cp:revision>2</cp:revision>
  <dc:subject/>
  <dc:title>МИНИСТЕРСТВО  ОБРАЗОВАНИЯ</dc:title>
</cp:coreProperties>
</file>